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несены изменения постановлением от 29.12.2023 № 1252</w:t>
      </w:r>
    </w:p>
    <w:p>
      <w:pPr>
        <w:pStyle w:val="Normal"/>
        <w:jc w:val="right"/>
        <w:rPr/>
      </w:pPr>
      <w:r>
        <w:rPr/>
        <w:t>Внесены изменения постановлением от 13.10.2016 № 1416</w:t>
      </w:r>
    </w:p>
    <w:tbl>
      <w:tblPr>
        <w:tblW w:w="937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8"/>
        <w:gridCol w:w="364"/>
        <w:gridCol w:w="1612"/>
        <w:gridCol w:w="487"/>
        <w:gridCol w:w="466"/>
        <w:gridCol w:w="538"/>
        <w:gridCol w:w="539"/>
        <w:gridCol w:w="2149"/>
        <w:gridCol w:w="1230"/>
      </w:tblGrid>
      <w:tr>
        <w:trPr>
          <w:trHeight w:val="1206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1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  <w:bookmarkStart w:id="0" w:name="r06"/>
            <w:bookmarkStart w:id="1" w:name="r06"/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bookmarkStart w:id="2" w:name="r06"/>
            <w:r>
              <w:rPr>
                <w:rFonts w:cs="Arial Narrow" w:ascii="Arial Narrow" w:hAnsi="Arial Narrow"/>
                <w:b/>
                <w:caps/>
              </w:rPr>
              <w:t>Администрация Анжеро-Судженского</w:t>
            </w:r>
            <w:bookmarkEnd w:id="2"/>
            <w:r>
              <w:rPr>
                <w:rFonts w:cs="Arial Narrow" w:ascii="Arial Narrow" w:hAnsi="Arial Narrow"/>
                <w:b/>
                <w:caps/>
              </w:rPr>
              <w:t xml:space="preserve"> городского округа</w:t>
            </w:r>
          </w:p>
        </w:tc>
      </w:tr>
      <w:tr>
        <w:trPr>
          <w:trHeight w:val="700" w:hRule="exac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266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07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09d"/>
            <w:r>
              <w:rPr>
                <w:sz w:val="28"/>
                <w:szCs w:val="28"/>
              </w:rPr>
              <w:t xml:space="preserve">25  </w:t>
            </w:r>
            <w:bookmarkStart w:id="4" w:name="WWSetBkmk1"/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ASK "Ведите номер документа" MERGEFORMAT \d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5" w:name="Ведите_номер_документа"/>
            <w:r>
              <w:rPr>
                <w:sz w:val="28"/>
                <w:szCs w:val="28"/>
                <w:lang w:val="en-US"/>
              </w:rPr>
            </w:r>
            <w:bookmarkEnd w:id="5"/>
            <w:r>
              <w:rPr>
                <w:sz w:val="28"/>
                <w:szCs w:val="28"/>
                <w:lang w:val="en-US"/>
              </w:rPr>
              <w:fldChar w:fldCharType="end"/>
            </w:r>
            <w:bookmarkEnd w:id="4"/>
            <w:r>
              <w:rPr>
                <w:sz w:val="28"/>
                <w:szCs w:val="28"/>
              </w:rPr>
              <w:t xml:space="preserve"> </w:t>
            </w:r>
            <w:bookmarkEnd w:id="3"/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r09m"/>
            <w:r>
              <w:rPr>
                <w:sz w:val="28"/>
                <w:szCs w:val="28"/>
              </w:rPr>
              <w:t xml:space="preserve">октября   </w:t>
            </w:r>
            <w:bookmarkEnd w:id="6"/>
          </w:p>
        </w:tc>
        <w:tc>
          <w:tcPr>
            <w:tcW w:w="487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7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 </w:t>
            </w:r>
            <w:bookmarkEnd w:id="7"/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10"/>
            <w:r>
              <w:rPr>
                <w:sz w:val="28"/>
                <w:szCs w:val="28"/>
              </w:rPr>
              <w:t xml:space="preserve">   </w:t>
            </w:r>
            <w:bookmarkEnd w:id="8"/>
            <w:r>
              <w:rPr>
                <w:sz w:val="28"/>
                <w:szCs w:val="28"/>
              </w:rPr>
              <w:t>128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Анжеро-Судженск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сведений информационной системы обеспечения градостроительной деятельности»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Градостроительным кодексом Российской Федерации от 29.12.2004 N 190-ФЗ (ред. от 28.07.2012), Постановлением Правительства РФ от 09.06.2006 N 363 «Об информационном обеспечении градостроительной деятельности», Федеральным законом от 27.07.2010 года N 210-ФЗ «Об организации предоставления государственных и муниципальных услуг», руководствуясь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Анжеро-Судженского городского округа от 12.05.2011 № 469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»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pacing w:val="20"/>
          <w:sz w:val="28"/>
          <w:szCs w:val="28"/>
        </w:rPr>
        <w:t xml:space="preserve">Утвердить прилагаемый административный регламент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едоставление сведений информационной системы обеспечения градостроительной деятельности</w:t>
      </w:r>
      <w:r>
        <w:rPr>
          <w:bCs/>
          <w:sz w:val="28"/>
          <w:szCs w:val="28"/>
        </w:rPr>
        <w:t>» согласно Приложению №1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Анжеро-Судженского городского округа обеспечить исполнение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ведений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Наш город».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(Томышеву Д.А.):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ть размещ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в сети Интернет на официальном сайте Анжеро-Судженского городского округа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ить информацию о муниципальной услуге в департамент информационных технологий Кемеровской области, как уполномоченному исполнительному органу государственной власти Кемеровской области по ведению регионального портала государственных и муниципальных услуг.</w:t>
      </w:r>
    </w:p>
    <w:p>
      <w:pPr>
        <w:pStyle w:val="ConsPlusNormal1"/>
        <w:widowControl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начальника управления архитектуры и градо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Анжеро-Судженского городского округа Ситникова А.Л.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3055</wp:posOffset>
            </wp:positionH>
            <wp:positionV relativeFrom="paragraph">
              <wp:posOffset>128905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ы городского округа                                               В.Н.Чернов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uppressAutoHyphens w:val="tru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№1</w:t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нжеро-Судженского городского округа</w:t>
      </w:r>
    </w:p>
    <w:p>
      <w:pPr>
        <w:pStyle w:val="Heading3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u w:val="single"/>
        </w:rPr>
        <w:t>от 25.10.2012г. № 12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 xml:space="preserve">Предоставление сведений информационной системы обеспечения градостроительной деятель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предоставления муниципальной услуги «Предоставление  сведений информационной системы обеспечения градостроительной деятельности» разработан в целях повышения качества и доступности предоставления муниципальной услуги, создания оптимальных условий для участников отношений. 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sz w:val="16"/>
          <w:szCs w:val="16"/>
        </w:rPr>
        <w:t xml:space="preserve"> </w:t>
      </w:r>
      <w:r>
        <w:rPr/>
        <w:t>Административный регламент определяет сроки и последовательность административных процедур, осуществляемых управлением архитектуры и градостроительства Анжеро-Судженского  городского округа, именуемого далее – УаиГ, а также порядок взаимодействия между должностными лицами при предоставлении сведений, содержащихся в информационной системе обеспечения градостроительной деятельности Анжеро-Судж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 xml:space="preserve">1.3. </w:t>
      </w:r>
      <w:r>
        <w:rPr>
          <w:bCs/>
        </w:rPr>
        <w:t xml:space="preserve">Под  заявителем  о  предоставлении  муниципальной  услуги  </w:t>
      </w:r>
      <w:r>
        <w:rPr/>
        <w:t>понимается   физическое или юридическое лицо либо уполномоченный представитель заявителя, обратившийся с запросом о предоставлении данной услуги, выраженным в устной, письменной или электронной форм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before="274" w:after="0"/>
        <w:ind w:left="136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before="274" w:after="0"/>
        <w:ind w:left="136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0"/>
        <w:tabs>
          <w:tab w:val="clear" w:pos="708"/>
          <w:tab w:val="left" w:pos="-3420" w:leader="none"/>
        </w:tabs>
        <w:spacing w:before="0" w:after="0"/>
        <w:jc w:val="both"/>
        <w:rPr/>
      </w:pPr>
      <w:r>
        <w:rPr/>
        <w:t xml:space="preserve">         </w:t>
      </w:r>
      <w:r>
        <w:rPr>
          <w:b/>
          <w:bCs/>
        </w:rPr>
        <w:t>2.1.Наименование муниципальной услуги</w:t>
      </w:r>
      <w:r>
        <w:rPr>
          <w:bCs/>
        </w:rPr>
        <w:t xml:space="preserve"> </w:t>
      </w:r>
    </w:p>
    <w:p>
      <w:pPr>
        <w:pStyle w:val="310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bCs/>
        </w:rPr>
        <w:t xml:space="preserve">               </w:t>
      </w:r>
      <w:r>
        <w:rPr/>
        <w:t>«Предоставление сведений информационной системы обеспечения градостроитель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 xml:space="preserve">2.2. Наименование структурного подразделения, предоставляющую муниципальную услуг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1. Управление архитектуры и градостроительства администрации Анжеро-Судженского городского округа (УАиГ).</w:t>
      </w:r>
    </w:p>
    <w:p>
      <w:pPr>
        <w:pStyle w:val="310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2.2.2.  </w:t>
      </w:r>
      <w:r>
        <w:rPr>
          <w:bCs/>
        </w:rPr>
        <w:t xml:space="preserve"> </w:t>
      </w:r>
      <w:r>
        <w:rPr/>
        <w:t>Местонахождение УАиГ: 652470, Кемеровская область, г. Анжеро-Судженск, ул. Ленина, 6, кабинет 321.</w:t>
      </w:r>
    </w:p>
    <w:p>
      <w:pPr>
        <w:pStyle w:val="310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bCs/>
        </w:rPr>
        <w:tab/>
        <w:t xml:space="preserve">2.1.3. </w:t>
      </w:r>
      <w:r>
        <w:rPr/>
        <w:t xml:space="preserve">Адрес электронной почты: </w:t>
      </w:r>
      <w:hyperlink r:id="rId4">
        <w:r>
          <w:rPr>
            <w:rStyle w:val="InternetLink"/>
          </w:rPr>
          <w:t>arch@an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hero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0"/>
        <w:tabs>
          <w:tab w:val="clear" w:pos="708"/>
          <w:tab w:val="left" w:pos="-3420" w:leader="none"/>
        </w:tabs>
        <w:spacing w:before="0" w:after="0"/>
        <w:ind w:firstLine="540"/>
        <w:jc w:val="both"/>
        <w:rPr/>
      </w:pPr>
      <w:r>
        <w:rPr/>
        <w:t xml:space="preserve">   </w:t>
      </w:r>
      <w:r>
        <w:rPr/>
        <w:t>2.1.4. Режим работы УАиГ:</w:t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ind w:firstLine="1440"/>
        <w:rPr/>
      </w:pPr>
      <w:r>
        <w:rPr/>
        <w:t xml:space="preserve">Понедельник - с  8.00  до 17.00;    </w:t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ind w:firstLine="1440"/>
        <w:rPr/>
      </w:pPr>
      <w:r>
        <w:rPr/>
        <w:t xml:space="preserve">вторник, четверг - с  8.00  до 15.00;    </w:t>
      </w:r>
    </w:p>
    <w:p>
      <w:pPr>
        <w:pStyle w:val="Style14"/>
        <w:spacing w:before="0" w:after="0"/>
        <w:ind w:firstLine="1440"/>
        <w:rPr/>
      </w:pPr>
      <w:r>
        <w:rPr/>
        <w:t>перерыв  – с 12.00 до 13.00;</w:t>
      </w:r>
    </w:p>
    <w:p>
      <w:pPr>
        <w:pStyle w:val="Style14"/>
        <w:spacing w:before="0" w:after="0"/>
        <w:ind w:firstLine="1440"/>
        <w:rPr/>
      </w:pPr>
      <w:r>
        <w:rPr/>
        <w:t>среда, пятница – неприемные дни.</w:t>
      </w:r>
    </w:p>
    <w:p>
      <w:pPr>
        <w:pStyle w:val="Style14"/>
        <w:spacing w:before="0" w:after="0"/>
        <w:ind w:firstLine="1440"/>
        <w:rPr/>
      </w:pPr>
      <w:r>
        <w:rPr/>
        <w:t>Приёмные дни начальника УАиГ:</w:t>
      </w:r>
    </w:p>
    <w:p>
      <w:pPr>
        <w:pStyle w:val="Style14"/>
        <w:spacing w:before="0" w:after="0"/>
        <w:ind w:firstLine="1440"/>
        <w:rPr/>
      </w:pPr>
      <w:r>
        <w:rPr/>
        <w:t>понедельник – с 13.00 до 17.00</w:t>
      </w:r>
    </w:p>
    <w:p>
      <w:pPr>
        <w:pStyle w:val="Style14"/>
        <w:spacing w:before="0" w:after="0"/>
        <w:ind w:firstLine="1440"/>
        <w:rPr/>
      </w:pPr>
      <w:r>
        <w:rPr/>
        <w:t>четверг – с 8.00 до 12.00</w:t>
      </w:r>
    </w:p>
    <w:p>
      <w:pPr>
        <w:pStyle w:val="Normal"/>
        <w:ind w:firstLine="1440"/>
        <w:jc w:val="both"/>
        <w:rPr/>
      </w:pPr>
      <w:r>
        <w:rPr/>
        <w:t xml:space="preserve">Суббота, воскресенье – выходные дни. </w:t>
      </w:r>
    </w:p>
    <w:p>
      <w:pPr>
        <w:pStyle w:val="Normal"/>
        <w:ind w:firstLine="1440"/>
        <w:jc w:val="both"/>
        <w:rPr/>
      </w:pPr>
      <w:r>
        <w:rPr/>
        <w:t xml:space="preserve">В предпраздничные дни продолжительность рабочего дня сокращается </w:t>
      </w:r>
    </w:p>
    <w:p>
      <w:pPr>
        <w:pStyle w:val="Normal"/>
        <w:ind w:firstLine="1440"/>
        <w:jc w:val="both"/>
        <w:rPr/>
      </w:pPr>
      <w:r>
        <w:rPr/>
        <w:t xml:space="preserve">на 1 час. </w:t>
      </w:r>
    </w:p>
    <w:p>
      <w:pPr>
        <w:pStyle w:val="Normal"/>
        <w:ind w:firstLine="1440"/>
        <w:jc w:val="both"/>
        <w:rPr/>
      </w:pPr>
      <w:r>
        <w:rPr/>
        <w:t>Контактный телефон (для справок):  8 (38453) 6-2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       </w:t>
      </w:r>
      <w:r>
        <w:rPr>
          <w:bCs/>
        </w:rPr>
        <w:t>Конечным результатом предоставления муниципальной услуги могут явля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   </w:t>
      </w:r>
      <w:r>
        <w:rPr>
          <w:bCs/>
        </w:rPr>
        <w:t xml:space="preserve">- выдача </w:t>
      </w:r>
      <w:r>
        <w:rPr/>
        <w:t>(направление) заявителю сведений, содержащихся в информационной системе обеспечения градостроительной деятельности (далее – ИСОГД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- письменного уведомления об отказе в предоставлении сведений, содержащихся в ИСОГД (далее – уведомление об отказе в предоставлении муниципальной услуги), с указанием причины отказа за подписью начальника УАи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4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2.4.1. Сведения, содержащиеся в ИСОГД, выдаются (направляются) заявителю в течение 14 дней со дня регистрации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2.4.2. Уведомление об отказе в предоставлении муниципальной услуги направляется (вручается) заявителю не позднее 14 дней со дня регистрации запро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Градостроительный кодекс Российской Федерации; 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cs.cntd.ru/document/901957069" \l "00000000000000000000000000000000000000000000000001PQQH5V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 Правительства Российской Федерации от 9.07.2006 года № 363 «Об информационном обеспечении градостроительной деятельности»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каз Министерства регионального развития Российской Федерации от 30.08.2007г.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ind w:firstLine="540"/>
        <w:jc w:val="both"/>
        <w:rPr>
          <w:bCs/>
        </w:rPr>
      </w:pPr>
      <w:r>
        <w:rPr>
          <w:color w:val="000000"/>
        </w:rPr>
        <w:t xml:space="preserve">       </w:t>
      </w:r>
      <w:r>
        <w:rPr>
          <w:color w:val="000000"/>
        </w:rPr>
        <w:t>Устав</w:t>
      </w:r>
      <w:r>
        <w:rPr>
          <w:bCs/>
        </w:rPr>
        <w:t xml:space="preserve"> муниципального образования «Анжеро-Судженский городской округ» </w:t>
      </w:r>
      <w:r>
        <w:rPr/>
        <w:t>(принят на референдуме г. Анжеро-Судженска 17.12.1995)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Положение  «Об  управлении  архитектуры  и  градостроительства   Администрации</w:t>
      </w:r>
    </w:p>
    <w:p>
      <w:pPr>
        <w:pStyle w:val="Normal"/>
        <w:jc w:val="both"/>
        <w:rPr/>
      </w:pPr>
      <w:r>
        <w:rPr/>
        <w:t>города Анжеро-Судженска», утверждённое постановлением администрации города Анжеро-Судженска от 11.04.2008 г. № 442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 xml:space="preserve">      </w:t>
      </w:r>
      <w:r>
        <w:rPr>
          <w:bCs/>
        </w:rPr>
        <w:t>Постановление администрации города Анжеро-Судженск от 19.08.2009г. №827 «О создании и ведении информационной</w:t>
      </w:r>
      <w:r>
        <w:rPr>
          <w:color w:val="000000"/>
        </w:rPr>
        <w:t xml:space="preserve"> системы обеспечения градостроительной деятельности города Анжеро-Судженск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2.6. И</w:t>
      </w:r>
      <w:r>
        <w:rPr>
          <w:b/>
        </w:rPr>
        <w:t>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2.6.1. Запрос о выдаче сведений, содержащихся в ИСОГД, утвержденная форма которого приведена в приложении к настоящему регламенту (Приложение № 1 Регламента), с указанием наименования (имени) заявителя, его места нахождения (места жительства), раздела ИСОГД, запрашиваемых сведений о развитии территории, застройке территории, земельном участке и объекте капитального строительства, формы предоставления сведений ИСОГД и способа их дост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2.6.2.  Документ, удостоверяющий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2.6.3. Документ, удостоверяющий полномочия представителя физического или юридического лица (если обращается предста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2.6.4. Схема с указанием места расположения земельного участка/элемента планировочной структуры (в случае, если информация запрашивается в отношении земельного участка/элемента планировочной структур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2.6.5. Документ, подтверждающий право на получение сведений, отнесенных к категории ограниченного доступа, в случае если запрашиваемая информация относится к категор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</w:t>
      </w:r>
      <w:r>
        <w:rPr/>
        <w:t>Не выполнены общие требования к оформлению запроса и прилагаемых к нему документов н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</w:t>
      </w:r>
      <w:r>
        <w:rPr/>
        <w:t>- запрос оформлен застройщиком не по форме (Приложение № 1 настояще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</w:t>
      </w:r>
      <w:r>
        <w:rPr/>
        <w:t>- запрос не отражает всех реквизитов и сведений, предусмотренных пунктом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</w:t>
      </w:r>
      <w:r>
        <w:rPr/>
        <w:t>- запрос не заверен  подписью  заявителя, для юридических  лиц  – подписью руководителя организации или уполномоченным им лицом, а также печатью эт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</w:t>
      </w:r>
      <w:r>
        <w:rPr/>
        <w:t>- оформление запроса карандашом, наличие в нём исправлений, подчисток,</w:t>
      </w:r>
      <w:r>
        <w:rPr>
          <w:b/>
          <w:bCs/>
        </w:rPr>
        <w:t xml:space="preserve"> </w:t>
      </w:r>
      <w:r>
        <w:rPr>
          <w:bCs/>
        </w:rPr>
        <w:t>приписок, зачеркнутых слов и иных не оговоренных исправл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 запрос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отсутствие возможности идентификации схемы расположения земельного участка / элемента планировочной структуры на карте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запрашиваемые документы отсутствуют в ИСОГД муниципального образования «Анжеро-Судженский городской окр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запрашиваемые документы отнесены федеральным законодательством к категории ограниченного доступа и заинтересованное лицо не имеет права доступа к такой информации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униципальная услуга предоставляется</w:t>
      </w:r>
      <w:r>
        <w:rPr>
          <w:bCs/>
        </w:rPr>
        <w:t xml:space="preserve"> без взимания платы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</w:t>
      </w:r>
      <w:r>
        <w:rPr>
          <w:b/>
          <w:b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2.10.1. Максимальное время ожидания в очереди при подаче запроса о предоставлении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2.10.2. Максимальное время продолжительности приема у специалиста, при консультации -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2.11. Срок регистрации за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</w:t>
      </w:r>
      <w:r>
        <w:rPr/>
        <w:t>Регистрация запроса о предоставлении услуги осуществляется в течение 3 дней с момента поступления запроса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2.12.Требования к помещениям, в которых предоставляется муниципальная усл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          </w:t>
      </w:r>
      <w:r>
        <w:rPr/>
        <w:t>2.12.1. Оказание муниципальной услуги осуществляется в течение всего рабочего времени в соответствии с режимом работы (пункт 2.1.4. Регламент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</w:t>
      </w:r>
      <w:r>
        <w:rPr/>
        <w:t>2.12.2. Прием заявителей осуществляется в служебных кабинетах начальника УАиГ и специалистов. Начальник и специалисты имеют вывеску на дверях кабинетов с названием управления, а также таблички с указанием должности, фамилии, имени, отчества.</w:t>
      </w:r>
    </w:p>
    <w:p>
      <w:pPr>
        <w:pStyle w:val="Normal"/>
        <w:ind w:firstLine="540"/>
        <w:jc w:val="both"/>
        <w:rPr/>
      </w:pPr>
      <w:r>
        <w:rPr/>
        <w:t>2.12.3. 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Normal"/>
        <w:ind w:firstLine="540"/>
        <w:jc w:val="both"/>
        <w:rPr/>
      </w:pPr>
      <w:r>
        <w:rPr/>
        <w:t>2.12.4. Помещения для оказания муниципальной услуги должны быть оснащены стульями, столами, компьютером с возможностью печати и выхода в Интернет, оргтехникой, средствами позволяющими организовать исполнение муниципальной услуги в полном объё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5. Для ожидания гражданам отводится специальное место, оборудованное стульями, стульями, скамьями, кресельными секциями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6.Дополнительные требования к размещению и оформлению помещений, размещению и оформлению визуальной, текстовой и мультимедийной информации, оборудованию мест ожидания, парковочным местам, местам для информирования заявителей, получения информации и заполнения необходимых документов, местам ожидания заявителей и их приема не предъяв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/>
        <w:t xml:space="preserve">         </w:t>
      </w:r>
      <w:r>
        <w:rPr>
          <w:b/>
        </w:rPr>
        <w:t>2.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государственную информационную систему Кемеровской области «Региональный портал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своевременность предоставления муниципальной услуги в соответствии со стандартом ее предоставления, установленным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сутствие жалоб от заявителей о нарушениях сроков предоставления муниципальной услуги, предусмотренных настоящим Регламентом, а также отсутствие судебных исков по обжалованию решений УАиГ, принимаемых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          </w:t>
      </w:r>
      <w:r>
        <w:rPr>
          <w:b/>
        </w:rPr>
        <w:t>2.14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Доступность информации о документах, необходимых для получения муниципальной услуги, о режиме работы отделов и специалистов, контактных телефонах и другой контактной информации для заявителей.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й услуги в электронной форме возможность для заявителя получать информацию о ходе выполнения запроса о предоставлении муниципальной услуги через «Региональный портал государственных и муниципальных услуг» (функций) Кеме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2"/>
        <w:jc w:val="both"/>
        <w:outlineLvl w:val="2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left="1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Состав, последовательность и сроки выполнения                            </w:t>
      </w:r>
      <w:r>
        <w:rPr>
          <w:b/>
          <w:bCs/>
          <w:spacing w:val="-2"/>
          <w:sz w:val="26"/>
          <w:szCs w:val="26"/>
        </w:rPr>
        <w:t xml:space="preserve">административных процедур, требования к порядку их выполнения,                     в </w:t>
      </w:r>
      <w:r>
        <w:rPr>
          <w:b/>
          <w:bCs/>
          <w:sz w:val="26"/>
          <w:szCs w:val="26"/>
        </w:rPr>
        <w:t>том числе особенности выполнения административных процедур                              в электронной форме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Cs/>
        </w:rPr>
        <w:t xml:space="preserve"> </w:t>
      </w:r>
      <w:r>
        <w:rPr>
          <w:b/>
        </w:rPr>
        <w:t xml:space="preserve">3.1. </w:t>
      </w:r>
      <w:r>
        <w:rPr>
          <w:b/>
          <w:bCs/>
        </w:rPr>
        <w:t xml:space="preserve">Последовательность административной процедуры </w:t>
      </w:r>
    </w:p>
    <w:p>
      <w:pPr>
        <w:pStyle w:val="Normal"/>
        <w:shd w:fill="FFFFFF" w:val="clear"/>
        <w:ind w:firstLine="5"/>
        <w:jc w:val="both"/>
        <w:rPr/>
      </w:pPr>
      <w:r>
        <w:rPr/>
        <w:t xml:space="preserve">            </w:t>
      </w:r>
      <w:r>
        <w:rPr/>
        <w:t>3.1.1.  Прием запроса и регистрация запроса.</w:t>
      </w:r>
    </w:p>
    <w:p>
      <w:pPr>
        <w:pStyle w:val="Normal"/>
        <w:shd w:fill="FFFFFF" w:val="clear"/>
        <w:ind w:firstLine="5"/>
        <w:jc w:val="both"/>
        <w:rPr/>
      </w:pPr>
      <w:r>
        <w:rPr/>
        <w:t xml:space="preserve">            </w:t>
      </w:r>
      <w:r>
        <w:rPr/>
        <w:t>3.1.2. Уведомление заявителя о номере и дате регистрации запроса.</w:t>
      </w:r>
    </w:p>
    <w:p>
      <w:pPr>
        <w:pStyle w:val="Normal"/>
        <w:shd w:fill="FFFFFF" w:val="clear"/>
        <w:ind w:firstLine="5"/>
        <w:jc w:val="both"/>
        <w:rPr/>
      </w:pPr>
      <w:r>
        <w:rPr/>
        <w:t xml:space="preserve">            </w:t>
      </w:r>
      <w:r>
        <w:rPr/>
        <w:t>3.1.3. Подготовка сведений, содержащихся в ИСОГД.</w:t>
      </w:r>
    </w:p>
    <w:p>
      <w:pPr>
        <w:pStyle w:val="Normal"/>
        <w:shd w:fill="FFFFFF" w:val="clear"/>
        <w:ind w:firstLine="5"/>
        <w:jc w:val="both"/>
        <w:rPr/>
      </w:pPr>
      <w:r>
        <w:rPr/>
        <w:t xml:space="preserve">            </w:t>
      </w:r>
      <w:r>
        <w:rPr/>
        <w:t>3..14. Подготовка уведомления об отказе в предоставлении муниципальной услуги.</w:t>
      </w:r>
    </w:p>
    <w:p>
      <w:pPr>
        <w:pStyle w:val="Normal"/>
        <w:shd w:fill="FFFFFF" w:val="clear"/>
        <w:ind w:firstLine="5"/>
        <w:jc w:val="both"/>
        <w:rPr>
          <w:b/>
          <w:b/>
        </w:rPr>
      </w:pPr>
      <w:r>
        <w:rPr/>
        <w:t xml:space="preserve">            </w:t>
      </w:r>
      <w:r>
        <w:rPr/>
        <w:t>3.1.5. Выдача (направление) заявителю сведений, содержащихся в ИСОГД, или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(Блок-схема последовательности административных процедур при предоставлении муниципальной услуги </w:t>
      </w:r>
      <w:r>
        <w:rPr/>
        <w:t xml:space="preserve">«Предоставление  сведений информационной системы обеспечения градостроительной деятельности» </w:t>
      </w:r>
      <w:r>
        <w:rPr>
          <w:bCs/>
        </w:rPr>
        <w:t>представлена в Приложении № 2 Регламента)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2. Основание нач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действия по приему и регистрации заявления</w:t>
      </w:r>
    </w:p>
    <w:p>
      <w:pPr>
        <w:pStyle w:val="ConsPlusNormal1"/>
        <w:widowControl/>
        <w:numPr>
          <w:ilvl w:val="0"/>
          <w:numId w:val="0"/>
        </w:numPr>
        <w:ind w:firstLine="543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редставление заявителем лично, либо по почте или в электронной форме в отдел ведения ИСОГД запроса и документов, предусмотренных в пункте 2.6. настоящего Регламент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2. Прием запроса осуществляется уполномоченным должностным лицом (далее -специалист отдела) структурного подразделения УАиГ - отдела информационного обеспечения градостроительной деятельности. Время приема документов составляет не более 15 минут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.2.3. Приём запроса предусматривает выявление отсутствия оснований, предусмотренных пунктом  2.7. Регламента</w:t>
      </w:r>
      <w:r>
        <w:rPr>
          <w:b/>
          <w:bC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4. При установлении фактов, указанных в пункте 2.7. настоящего Регламента, заявитель информируется об отказе в приеме документов с объяснением содержания выявленных недостатков. При предоставлении документов в отдел ведения ИСОГД заявителем лично, информирование об отказе в их приеме осуществляется с согласия заявителя устно или письменно. При поступлении документов в отдел ведения ИСОГД по почте, информирование об отказе в их приеме осуществляется письменно, в случае если фамилия и почтовый адрес заявителя поддаются прочтению. При поступлении документов в отдел ведения ИСОГД в электронной форме информирование об отказе в их приеме осуществляется по адресу электронной почты заявителя. Предоставленные документы возвращаются заявителю для устранения выявленных недостатков. Возврат документов не препятствует повторному обращению заявителя. </w:t>
      </w:r>
    </w:p>
    <w:p>
      <w:pPr>
        <w:pStyle w:val="Normal"/>
        <w:shd w:fill="FFFFFF" w:val="clear"/>
        <w:ind w:firstLine="543"/>
        <w:jc w:val="both"/>
        <w:rPr/>
      </w:pPr>
      <w:r>
        <w:rPr/>
        <w:t xml:space="preserve">    </w:t>
      </w:r>
      <w:r>
        <w:rPr/>
        <w:t xml:space="preserve">3.2.5. При отсутствии фактов, указанных в пункте 2.7. настоящего Регламента, запрос с прилагаемыми к нему документами регистрируется, вносится в электронную систему документооборота отдела ИОГД. </w:t>
      </w:r>
    </w:p>
    <w:p>
      <w:pPr>
        <w:pStyle w:val="Normal"/>
        <w:shd w:fill="FFFFFF" w:val="clear"/>
        <w:ind w:firstLine="543"/>
        <w:jc w:val="both"/>
        <w:rPr/>
      </w:pPr>
      <w:r>
        <w:rPr/>
        <w:t xml:space="preserve">    </w:t>
      </w:r>
      <w:r>
        <w:rPr/>
        <w:t xml:space="preserve">3.2.6. Максимальный срок выполнения административной процедуры составляет 3 дня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снование для начала административного действия по принятию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shd w:fill="FFFFFF" w:val="clear"/>
        <w:ind w:firstLine="543"/>
        <w:jc w:val="both"/>
        <w:rPr/>
      </w:pPr>
      <w:r>
        <w:rPr/>
        <w:t xml:space="preserve">     </w:t>
      </w:r>
      <w:r>
        <w:rPr/>
        <w:t>3.3.1. Основанием для начала административной процедуры является регистрация документа.</w:t>
      </w:r>
    </w:p>
    <w:p>
      <w:pPr>
        <w:pStyle w:val="Normal"/>
        <w:shd w:fill="FFFFFF" w:val="clear"/>
        <w:ind w:firstLine="543"/>
        <w:jc w:val="both"/>
        <w:rPr/>
      </w:pPr>
      <w:r>
        <w:rPr/>
        <w:t xml:space="preserve">   </w:t>
      </w:r>
      <w:r>
        <w:rPr/>
        <w:t xml:space="preserve">3.3.2. </w:t>
      </w:r>
      <w:r>
        <w:rPr>
          <w:spacing w:val="-1"/>
        </w:rPr>
        <w:t xml:space="preserve">Регистрация документов осуществляется в приемной УАиГ </w:t>
      </w:r>
      <w:r>
        <w:rPr/>
        <w:t>путем внесения в журнал учета заявок. Запрос с комплектом предоставленных</w:t>
      </w:r>
      <w:r>
        <w:rPr>
          <w:sz w:val="28"/>
          <w:szCs w:val="28"/>
        </w:rPr>
        <w:t xml:space="preserve"> </w:t>
      </w:r>
      <w:r>
        <w:rPr/>
        <w:t>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shd w:fill="FFFFFF" w:val="clear"/>
        <w:ind w:firstLine="543"/>
        <w:jc w:val="both"/>
        <w:rPr/>
      </w:pPr>
      <w:r>
        <w:rPr/>
        <w:t xml:space="preserve">   </w:t>
      </w:r>
      <w:r>
        <w:rPr/>
        <w:t>3.3.3. Специалисты подготавливают сведения, содержащиеся в разделах ИСОГД, на бумажном и  (или) электронном носителе и передают их для анализа начальнику отдела ИОГД. Сведения ИСОГД на бумажном носителе подготавливаются в двух экземплярах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Формирование результата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4.1. Основанием начала административной процедуры являются подготовленные сведения, содержащиеся в ИСОГД, запрашиваемые заявителем.</w:t>
      </w:r>
    </w:p>
    <w:p>
      <w:pPr>
        <w:pStyle w:val="Normal"/>
        <w:autoSpaceDE w:val="false"/>
        <w:ind w:firstLine="720"/>
        <w:jc w:val="both"/>
        <w:rPr/>
      </w:pPr>
      <w:r>
        <w:rPr/>
        <w:t>3.4.2. Должностным  лицом,  ответственным  за выполнение административной процедуры,  является начальник УАиГ.</w:t>
      </w:r>
    </w:p>
    <w:p>
      <w:pPr>
        <w:pStyle w:val="Normal"/>
        <w:autoSpaceDE w:val="false"/>
        <w:ind w:firstLine="720"/>
        <w:jc w:val="both"/>
        <w:rPr/>
      </w:pPr>
      <w:r>
        <w:rPr/>
        <w:t>3.4.3. Подготовленные сведения, запрашиваемые заявителем, и (или) сопровождающие копии документов на бумажном и (или) электронном носителе, либо мотивированный отказ в предоставлении муниципальной услуге</w:t>
      </w:r>
      <w:r>
        <w:rPr>
          <w:sz w:val="28"/>
          <w:szCs w:val="28"/>
        </w:rPr>
        <w:t xml:space="preserve"> </w:t>
      </w:r>
      <w:r>
        <w:rPr/>
        <w:t>передаются на подпись начальнику УАиГ.</w:t>
      </w:r>
    </w:p>
    <w:p>
      <w:pPr>
        <w:pStyle w:val="Normal"/>
        <w:shd w:fill="FFFFFF" w:val="clear"/>
        <w:ind w:firstLine="543"/>
        <w:jc w:val="both"/>
        <w:rPr/>
      </w:pPr>
      <w:r>
        <w:rPr/>
        <w:t xml:space="preserve">   </w:t>
      </w:r>
      <w:r>
        <w:rPr/>
        <w:t>3.4.5.  Максимальный срок выполнения административной процедуры составляет 10 дней со дня регистрации запрос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Выдача (направление) заявителю документов и (или) информации,      подтверждающих предоставление муниципальной услуги (отказ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начала выполнения административной процедуры является  подписанное и зарегистрированное в «Книге учёта предоставления сведений» письмо (справка) со сведениями ИСОГД  либо  решение  об  отказе  в предоставлении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5.2. Должностным лицом,  ответственным за  выполнение  административной процедуры,  является специалист </w:t>
      </w:r>
      <w:r>
        <w:rPr/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ИОГД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олномоченный на предоставление муниципальной услуги (далее - должностное лицо, ответственное за выдачу документов)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 лицо,  ответственное за выдачу документов, выдает (направляет) заявителю (его представителю) лично под расписку, направляет по почте или электронной почте в зависимости от формы предоставления сведений ИСОГД, указанной в запросе, сведения, содержащиеся в ИСОГД, либо уведомление об отказе в предоставлении муниципальной услуги.</w:t>
      </w:r>
    </w:p>
    <w:p>
      <w:pPr>
        <w:pStyle w:val="Normal"/>
        <w:shd w:fill="FFFFFF" w:val="clear"/>
        <w:ind w:firstLine="543"/>
        <w:jc w:val="both"/>
        <w:rPr/>
      </w:pPr>
      <w:r>
        <w:rPr/>
        <w:t xml:space="preserve">  </w:t>
      </w:r>
      <w:r>
        <w:rPr/>
        <w:t>3.5.4. В случае направления сведений, содержащихся в ИСОГД, по электронной почте, по желанию заявителя ему дополнительно выдается первый экземпляр сведений, содержащихся в ИСОГД, на бумажном носителе. Второй экземпляр на бумажном и электронном носителях хранится в архиве ИСОГД.</w:t>
      </w:r>
    </w:p>
    <w:p>
      <w:pPr>
        <w:pStyle w:val="Normal"/>
        <w:shd w:fill="FFFFFF" w:val="clear"/>
        <w:ind w:firstLine="543"/>
        <w:jc w:val="both"/>
        <w:rPr/>
      </w:pPr>
      <w:r>
        <w:rPr/>
        <w:t xml:space="preserve">   </w:t>
      </w:r>
      <w:r>
        <w:rPr/>
        <w:t>3.5.5. Максимальный срок выполнения административной процедуры составляет 1 день со дня подписания сведений, содержащихся в ИСОГД, или уведомления о об отказе в предоставлении муниципальной услуги.</w:t>
      </w:r>
    </w:p>
    <w:p>
      <w:pPr>
        <w:pStyle w:val="Normal"/>
        <w:shd w:fill="FFFFFF" w:val="clear"/>
        <w:ind w:firstLine="543"/>
        <w:jc w:val="both"/>
        <w:rPr/>
      </w:pPr>
      <w:r>
        <w:rPr/>
      </w:r>
    </w:p>
    <w:p>
      <w:pPr>
        <w:pStyle w:val="Normal"/>
        <w:shd w:fill="FFFFFF" w:val="clear"/>
        <w:ind w:firstLine="543"/>
        <w:jc w:val="both"/>
        <w:rPr/>
      </w:pPr>
      <w:r>
        <w:rPr/>
      </w:r>
    </w:p>
    <w:p>
      <w:pPr>
        <w:pStyle w:val="Normal"/>
        <w:shd w:fill="FFFFFF" w:val="clear"/>
        <w:ind w:firstLine="543"/>
        <w:jc w:val="both"/>
        <w:rPr/>
      </w:pPr>
      <w:r>
        <w:rPr/>
      </w:r>
    </w:p>
    <w:p>
      <w:pPr>
        <w:pStyle w:val="Normal"/>
        <w:shd w:fill="FFFFFF" w:val="clear"/>
        <w:ind w:left="5" w:right="5" w:firstLine="5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" w:right="5" w:firstLine="538"/>
        <w:jc w:val="center"/>
        <w:rPr/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  <w:r>
        <w:rPr/>
        <w:t xml:space="preserve">  </w:t>
      </w:r>
    </w:p>
    <w:p>
      <w:pPr>
        <w:pStyle w:val="Normal"/>
        <w:shd w:fill="FFFFFF" w:val="clear"/>
        <w:ind w:left="5" w:right="5" w:firstLine="53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>
          <w:bCs/>
        </w:rPr>
        <w:t xml:space="preserve">4.1. Контроль за соблюдением последовательности действий при предоставлении муниципальной услуги </w:t>
      </w:r>
      <w:r>
        <w:rPr/>
        <w:t xml:space="preserve">«Предоставление  сведений информационной системы обеспечения градостроительной деятельности», </w:t>
      </w:r>
      <w:r>
        <w:rPr>
          <w:bCs/>
        </w:rPr>
        <w:t>определенных данным Регламентом, осуществляется начальником УАи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4.2.  Текущий контроль за полнотой и качеством соблюдения процедуры выдачи (направления) сведений, содержащихся в ИСОГД, включает в себя проведение проверок, выявление и устранение нарушений прав заявителей, а также </w:t>
      </w:r>
      <w:r>
        <w:rPr/>
        <w:t>соблюдения и исполнения специалистами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4.3. По результатам проведенных проверок, в случае выявления нарушений прав заявителей, осуществляется привлечение виновных лиц к дисциплинар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4.4. </w:t>
      </w:r>
      <w:r>
        <w:rPr/>
        <w:t>Принятие мер по устранению обстоятельств и причин выявленных нарушений и восстановлению прав заявителя осуществляются начальником УАиГ.</w:t>
      </w:r>
    </w:p>
    <w:p>
      <w:pPr>
        <w:pStyle w:val="Normal"/>
        <w:shd w:fill="FFFFFF" w:val="clear"/>
        <w:ind w:left="6" w:right="6" w:firstLine="53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6" w:right="6" w:firstLine="53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5.1. </w:t>
      </w:r>
      <w:r>
        <w:rPr/>
        <w:t>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Normal"/>
        <w:ind w:firstLine="540"/>
        <w:jc w:val="both"/>
        <w:rPr/>
      </w:pPr>
      <w:r>
        <w:rPr/>
        <w:t xml:space="preserve">5.2. 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ышестоящему в порядке подчиненности должностному лицу (далее - жалоб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3. </w:t>
      </w:r>
      <w:r>
        <w:rPr>
          <w:bCs/>
        </w:rPr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) требование у заявителя документов, не предусмотренных пунктом 2.6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) отказ в приеме документов, предоставление которых предусмотрено пунктом 2.6 Регламента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) отказ в предоставлении муниципальной услуги, если основания отказа не предусмотрены федеральными законами и принятыми, в соответствии с ними иными нормативными правовыми актами Российской Федерации, нормативными правовыми актами Кеме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5.3. Жалоба подается в письменной форме на бумажном носителе при личном приеме заявителя, по почте, в электронной форме,  с помощью Единого портала государственных и муниципальных услуг либо Регионального портала государственных и муниципальных услуг в орган, предоставляющий муниципальную услугу либо в вышестоящи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) удовлетворяет жалобу, в том числе: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.7. Не позднее дня, следующего за днем принятия решения, указанного в пункте 5.6., заявителю в письменной форме либо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ind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ind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ind w:firstLine="36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7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ind w:firstLine="36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муниципальной услуги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сведений информационной системы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я градостроительной деятельности»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283"/>
        <w:jc w:val="right"/>
        <w:rPr/>
      </w:pPr>
      <w:r>
        <w:rPr/>
        <w:t xml:space="preserve">Начальнику управления </w:t>
      </w:r>
    </w:p>
    <w:p>
      <w:pPr>
        <w:pStyle w:val="Normal"/>
        <w:ind w:left="4111" w:hanging="283"/>
        <w:jc w:val="right"/>
        <w:rPr/>
      </w:pPr>
      <w:r>
        <w:rPr/>
        <w:t xml:space="preserve">архитектуры и градостроительства </w:t>
      </w:r>
    </w:p>
    <w:p>
      <w:pPr>
        <w:pStyle w:val="Normal"/>
        <w:ind w:left="3780" w:hanging="283"/>
        <w:jc w:val="right"/>
        <w:rPr/>
      </w:pPr>
      <w:r>
        <w:rPr/>
        <w:t xml:space="preserve">администрации Анжеро-Судженского городского округа </w:t>
      </w:r>
    </w:p>
    <w:p>
      <w:pPr>
        <w:pStyle w:val="Normal"/>
        <w:ind w:left="4111" w:hanging="283"/>
        <w:jc w:val="right"/>
        <w:rPr/>
      </w:pPr>
      <w:r>
        <w:rPr/>
        <w:t>___________________</w:t>
      </w:r>
    </w:p>
    <w:p>
      <w:pPr>
        <w:pStyle w:val="Normal"/>
        <w:ind w:left="4111" w:hanging="283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Ф.И.О. руководителя</w:t>
      </w:r>
    </w:p>
    <w:p>
      <w:pPr>
        <w:pStyle w:val="ConsPlusNonformat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Ф.И.О.  заинтересованного лица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 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: ______________ факс: _______________,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ый адрес: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информационных сист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радостроительной деятель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6 ст.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Ф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или Ф.И.О. заинтересова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сведения  информационных систем обеспечения градостроительной деятельности, а именно: 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раздел информационной системы, запрашиваемые сведения  о развитии территории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стройке территории, земельном  участке и объекте капитальн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 сведения  просьба предоставить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 бумажном и (или) электронном носителя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кстовой и (или) графической форм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способ доставки сведений: почтой по адресу, электронный адрес, представителю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окументы, предоставленные заявителем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:  _________________      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                                           (Ф.И.О., для организаций должность руководителя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___ 20__ г.</w:t>
      </w:r>
    </w:p>
    <w:p>
      <w:pPr>
        <w:pStyle w:val="ConsPlusNonformat"/>
        <w:rPr>
          <w:sz w:val="2"/>
          <w:szCs w:val="2"/>
        </w:rPr>
      </w:pPr>
      <w:r>
        <w:rPr>
          <w:rFonts w:eastAsia="Courier New"/>
        </w:rPr>
        <w:t xml:space="preserve">    </w:t>
      </w:r>
    </w:p>
    <w:p>
      <w:pPr>
        <w:pStyle w:val="Normal"/>
        <w:spacing w:before="360" w:after="0"/>
        <w:ind w:left="1985" w:hanging="0"/>
        <w:jc w:val="right"/>
        <w:rPr/>
      </w:pPr>
      <w:r>
        <w:rPr/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муниципальной услуги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сведений информационной системы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я градостроительной деятельности»</w:t>
      </w:r>
    </w:p>
    <w:p>
      <w:pPr>
        <w:pStyle w:val="Normal"/>
        <w:spacing w:before="360" w:after="0"/>
        <w:ind w:left="19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ледовательности административной процед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ведений (копий документов), размещенных в информационной системе обеспечения градостроитель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6350</wp:posOffset>
                </wp:positionV>
                <wp:extent cx="4580890" cy="83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ём, проверка документов и регистрация запрос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редоставлении сведений ИСОГД,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также прилагаемых к запросу докумен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дня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5.95pt;mso-wrap-distance-left:9.05pt;mso-wrap-distance-right:9.05pt;mso-wrap-distance-top:0pt;mso-wrap-distance-bottom:0pt;margin-top:0.5pt;mso-position-vertical-relative:text;margin-left:62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ём, проверка документов и регистрация запрос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предоставлении сведений ИСОГД,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также прилагаемых к запросу документов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3 дня)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pt" to="243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6830</wp:posOffset>
                </wp:positionV>
                <wp:extent cx="4606290" cy="837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прос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едоставлении сведений ИСОГД и прилагаемых к нему докумен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7pt;height:65.95pt;mso-wrap-distance-left:9.05pt;mso-wrap-distance-right:9.05pt;mso-wrap-distance-top:0pt;mso-wrap-distance-bottom:0pt;margin-top:2.9pt;mso-position-vertical-relative:text;margin-left:62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прос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едоставлении сведений ИСОГД и прилагаемых к нему документов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5pt" to="243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5pt" to="242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5pt" to="36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5pt" to="108pt,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6192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75pt" to="369pt,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37465</wp:posOffset>
                </wp:positionV>
                <wp:extent cx="2990215" cy="1081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дача (направление) сведений (копии документов), содержащиеся в ИСОГД, заинтересованному лиц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 позднее 14 дней со дня подачи запро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85.15pt;mso-wrap-distance-left:9.05pt;mso-wrap-distance-right:9.05pt;mso-wrap-distance-top:0pt;mso-wrap-distance-bottom:0pt;margin-top:2.95pt;mso-position-vertical-relative:text;margin-left:260.6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Выдача (направление) сведений (копии документов), содержащиеся в ИСОГД, заинтересованному лиц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е позднее 14 дней со дня подачи запрос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3075940" cy="10814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уведомления об отказе в предоставлении сведений ИСОГД и возврат заинтересованному лиц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сех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 позднее 14 дней со дня подачи запро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85.15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уведомления об отказе в предоставлении сведений ИСОГД и возврат заинтересованному лиц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сех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е позднее 14 дней со дня подачи запрос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5pt" to="63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95pt" to="432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1609090" cy="1837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жалование 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бездействия), решения должностных лиц УАи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течение 30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3.4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жалование дей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бездействия), решения должностных лиц УАи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течение 30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50800</wp:posOffset>
                </wp:positionV>
                <wp:extent cx="1609090" cy="1837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егистрация специалистом отдела ИОГД факта выдачи (направления) сведений (копии документов), содержащихся в ИСОГД, в книге предоставления сведений ИСОГ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4pt;mso-position-vertical-relative:text;margin-left:36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Регистрация специалистом отдела ИОГД факта выдачи (направления) сведений (копии документов), содержащихся в ИСОГД, в книге предоставления сведений ИСОГ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33336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45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0">
    <w:name w:val="310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ch@anzhero.ru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A4C826444CDA0EA61E9CA32C92E2FF172736799EC237575DAC2330007D320743C14728CBAB14FB15o1U3D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0:00Z</dcterms:created>
  <dc:creator>*</dc:creator>
  <dc:description/>
  <cp:keywords/>
  <dc:language>en-US</dc:language>
  <cp:lastModifiedBy>Алтынбаева А.Ш.</cp:lastModifiedBy>
  <cp:lastPrinted>2012-10-24T11:45:00Z</cp:lastPrinted>
  <dcterms:modified xsi:type="dcterms:W3CDTF">2024-01-17T02:14:00Z</dcterms:modified>
  <cp:revision>44</cp:revision>
  <dc:subject/>
  <dc:title> </dc:title>
</cp:coreProperties>
</file>